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68580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-285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spacing w:before="0" w:after="0"/>
        <w:ind w:left="-285" w:hanging="0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01.2018                                                   с. Михайловка                                                         № 74-па</w:t>
      </w:r>
    </w:p>
    <w:p>
      <w:pPr>
        <w:pStyle w:val="Normal"/>
        <w:ind w:lef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804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схемы размещения </w:t>
      </w:r>
    </w:p>
    <w:p>
      <w:pPr>
        <w:pStyle w:val="Normal"/>
        <w:tabs>
          <w:tab w:val="clear" w:pos="720"/>
          <w:tab w:val="left" w:pos="804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стационарных торговых объектов на территории </w:t>
      </w:r>
    </w:p>
    <w:p>
      <w:pPr>
        <w:pStyle w:val="Normal"/>
        <w:tabs>
          <w:tab w:val="clear" w:pos="720"/>
          <w:tab w:val="left" w:pos="8041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ихайловского муниципального района </w:t>
      </w:r>
    </w:p>
    <w:p>
      <w:pPr>
        <w:pStyle w:val="Normal"/>
        <w:tabs>
          <w:tab w:val="clear" w:pos="720"/>
          <w:tab w:val="left" w:pos="804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04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57" w:top="284" w:footer="0" w:bottom="993"/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2268" w:leader="none"/>
        </w:tabs>
        <w:autoSpaceDE w:val="true"/>
        <w:spacing w:lineRule="auto" w:line="360"/>
        <w:ind w:firstLine="709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регулирования торговой деятельности в Российской Федерации», Постановлением Правительства Российской Федерации от 29.09.2010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постановлением Администрации Приморского края от 30.12.2010 № 430-па «Об утверждении нормативов минимальной обеспеченности населения площадью торговых объектов в Приморском крае», руководствуясь приказом департамента лицензирования и торговли Приморского края от 15.12.2015 № 114 «Об утверждении Порядка разработки и утверждения органами местного самоуправления Приморского края схем размещения нестационарных торговых объектов», постановлением администрации Михайловского муниципального района Приморского края от 26.12.2011 № 1294-па «Об утверждении схемы размещения нестационарных торговых объектов на территории Михайловского муниципального района»,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>Уставом Михайловского муниципального района, на основании постановления администрации Михайловского сельского поселения от 19.12.2017 № 169-па «Об утверждении схемы размещения нестационарных торговых объектов на территории Михайловского сельского поселения», постановления администрации Кремовского сельского поселения от 31.07.2017 № 47 «Об утверждении Порядка разработки и утверждения схемы размещения не</w:t>
      </w:r>
    </w:p>
    <w:p>
      <w:pPr>
        <w:pStyle w:val="Normal"/>
        <w:tabs>
          <w:tab w:val="clear" w:pos="720"/>
          <w:tab w:val="left" w:pos="2268" w:leader="none"/>
        </w:tabs>
        <w:autoSpaceDE w:val="true"/>
        <w:spacing w:lineRule="auto" w:line="360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 xml:space="preserve">стационарных торговых объектов на территории Кремовского сельского поселения», постановления администрации Григорьевского сельского поселения от 26.09.2017 № 42 «Об утверждении схемы размещения нестационарных торговых объектов на территории Григорьевского сельского поселения», постановления администрации Осиновского сельского поселения от 06.12.2017 № 50-пг «Об утверждении схемы размещения нестационарных торговых объектов на территории Осиновского сельского поселения», постановления администрации Ивановского сельского поселения от 06.09.2017 № 41-па «Об утверждении схемы размещения нестационарных торговых объектов на территории Ивановского сельского поселения», постановления администрации Сунятсенского сельского поселения от 01.12.2017 № 113-па «Об утверждении схемы размещения нестационарных торговых объектов на территории Сунятсенского сельского поселения», постановления администрации Новошахтинского городского поселения от 25.07.2017 № 301 «Об утверждении схемы размещения нестационарных торговых объектов на территории Новошахтинского городского поселения» администрация Михайловского муниципального района 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widowControl/>
        <w:autoSpaceDE w:val="true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/>
        </w:rPr>
        <w:t>ПОСТАНОВЛЯЕТ:</w:t>
      </w:r>
    </w:p>
    <w:p>
      <w:pPr>
        <w:pStyle w:val="Normal"/>
        <w:autoSpaceDE w:val="true"/>
        <w:spacing w:lineRule="auto" w:line="360"/>
        <w:ind w:firstLine="709"/>
        <w:jc w:val="both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>1. Утвердить схем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я нестационарных торговых объектов на территории Михайловского муниципального района (прилагается)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Луданов) разместить настоящее постановление на официальном сайте администрации Михайловского муниципального района.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первого заместителя главы администрации муниципального района П.А. Зубок. </w:t>
      </w:r>
    </w:p>
    <w:p>
      <w:pPr>
        <w:pStyle w:val="Normal"/>
        <w:shd w:fill="FFFFFF" w:val="clear"/>
        <w:tabs>
          <w:tab w:val="clear" w:pos="720"/>
          <w:tab w:val="left" w:pos="775" w:leader="none"/>
        </w:tabs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75" w:leader="none"/>
        </w:tabs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лава Михайловского муниципального района –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лава администрации района                                                               В.В. Архипов</w:t>
      </w:r>
    </w:p>
    <w:p>
      <w:pPr>
        <w:pStyle w:val="Normal"/>
        <w:shd w:fill="FFFFFF" w:val="clear"/>
        <w:spacing w:lineRule="auto" w:line="360"/>
        <w:ind w:left="4536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Утверждена</w:t>
      </w:r>
    </w:p>
    <w:p>
      <w:pPr>
        <w:pStyle w:val="Normal"/>
        <w:shd w:fill="FFFFFF" w:val="clear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муниципального района</w:t>
      </w:r>
    </w:p>
    <w:p>
      <w:pPr>
        <w:pStyle w:val="Normal"/>
        <w:shd w:fill="FFFFFF" w:val="clear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1.2018 № 74-п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Схе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размещения нестационарных торговых объек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на территории Михайлов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409"/>
        <w:gridCol w:w="1134"/>
        <w:gridCol w:w="1135"/>
        <w:gridCol w:w="994"/>
        <w:gridCol w:w="1560"/>
        <w:gridCol w:w="992"/>
        <w:gridCol w:w="992"/>
      </w:tblGrid>
      <w:tr>
        <w:trPr>
          <w:trHeight w:val="88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Адресные ориентиры нестационарного  торгового объекта (адрес), кадастровый  номер земельного участка (при налич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лощадь земельного участ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в.м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лощадь нестационарного торгового объек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в.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пециализация (ассортимент реализуемой  продук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ава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емельный участок, на котором расположен нестационарный торговы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и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 xml:space="preserve">разрешения на размещение нестационарного торгового объекта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ок аренды земельного участка</w:t>
            </w:r>
          </w:p>
        </w:tc>
      </w:tr>
      <w:tr>
        <w:trPr>
          <w:trHeight w:val="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ерно в 15 м. от ориентира 5-тиэтажного жилого дома по направлению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еве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чтовый адрес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иентира: Приморский край, Михайлов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 Михайловка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ал 2, д.2. 25:09:010102:7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иль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продовольствен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вары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стная соб-ствен-но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ерно в 25 м. от ориентира нежилого здания магазина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положенн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границах земельного участка,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направлению на ю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чтовый адрес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иентира: Приморский край, Михайловский район,с. Михайловка, ул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хозная, 68-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5:09:01 05 01:8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иль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шан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ссортимен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ная соб-ствен-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ерно в 15 м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ориентира нежилого здания магазина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положенног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границах земельного участка,  по направлению на северо-запад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чтовый адрес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ентира: Приморский край, Михайловский район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 Михайловка, ул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хозная, 68-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:09:01 05 01:81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иль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ытово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служи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стная соб-ствен-но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орский край, Михайловский район, с. Михайловка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Ленинская 169 А, 25:09:010401: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иль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8,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вощ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аш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на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-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оянно  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ерно в 67 м от ориентира нежилого строения по направлению на юго-запад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чтовый адрес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ентира: Приморский край, Михайловский район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 Михайловка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расноармейская, д.23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:09:010101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иль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90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яс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ная соб-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ерно в 69 м от ориентира нежилого строения по направлению на юго-запад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чтовый адрес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ентира: Приморский край, Михайловский район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 Михайловка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Красноармейская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23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5:09:010101: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иль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90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фюмерия, галантере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ная соб-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ерно в 70 м от ориентира нежилого строения по направлению на юго-запад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чтовый адрес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иентира: Приморский край, Михайловский район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 Михайловка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Красноармейская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23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5:09:010101: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иль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90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ытово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у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ная соб-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42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ерно в 74 м от ориентира нежилого строения по направлению на юго-запад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чтовый адрес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иентира: Приморский край, Михайловский район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 Михайловка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Красноармейская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23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5:09:010101:1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иль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90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ша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ная соб-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42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рно в 38 м от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иентира нежилого строения по направлению на юго-запад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чтовый адрес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ентира: Приморский край, Михайловский район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 Михайловка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Красноармейская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23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5:09:010101: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иль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90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жутерия, игруш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ная соб-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рно в 40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 ориентира нежилого строения по направлению на запад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чтовый адрес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иентира: Приморский край, Михайловский район,с. Михайловка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Красноармейская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23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:09:010101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иль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90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ша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ная соб-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рно в 30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 ориентира здания магазина, расположенного в границах земельного участка,  по направлению на юго-восток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чтовый адрес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ентира: Приморский край, Михайловский район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 Михайлов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Ленинская, 46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:09:010101: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вильон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ная соб-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рно в 05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 ориентира здания магазина, расположенного в границах земельного участка,  по направлению на запад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чтовый адрес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ентира: Приморский край, Михайловский район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 Михайлов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Ленинская, 46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:09:010101: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вильон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ная соб-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рно в 30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 ориентира здания магазина, расположенного в границах земельного участка,  по направлению на юг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чтовый адрес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ентира: Приморский край, Михайловский район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 Михайлов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Ленинская, 46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:09:010101: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вильон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шанные товары, 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ная соб-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чтовый адрес 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иентира: 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орский край, 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хайловский район, 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Михайловка,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Уссурийская, 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54, кв.1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:09:010301:1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иль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довольственные товары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тавочный з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ная соб-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ерно в 15 м. от ориентира жилого дома, расположенног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границах земельного участка  по направлению на юго-запад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чтовый адрес 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иентира: Приморский край, Михайлов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Михайлов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Ленинская, д.16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:09:010401:1258 +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:09:010401:1259 =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:09:010401:1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ша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на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-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чтовый адрес 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ентира: Приморский край, Михайловс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 Михайловка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Уссурийская, д.54а.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:09:010301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строно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ная соб-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ерно в 10,75 м от ориентира по направлению от ориентир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дания магазина на юго-запад. Почтовый адрес ориентира: Приморский край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йловс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Михайловк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армейская, д.2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:09:010102: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урнально - газетн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дук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на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срочное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о-вание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ерно в 2 м. по направлению на северо-восток от здания  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газина «Маркет», 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положенного в границах земельного участка. Приморский край, Михайловский район.  с. Михайловка, ул. Красноармейская, 24, 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:09:010105: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иль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в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ная соб-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енд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11.2017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ерно в 5 м. от ориентира нежилого здания по направлению на восток 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положенного по адресу: Приморский край, Михайловский район.  с. Михайловка, ул. Красноармейская, 25, 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:09:010102: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иль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шанные товары, 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чтовый адрес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ентира: Приморский края, Михайловский район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Михайловка, у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ская, д.6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:09:0100401: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иль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строно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чтовый адрес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ентира: Приморский края, Михайловский район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Михайловка, у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ская, д.5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:09:0100401: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вольствен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вары, общеп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чтовый адрес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ентира: Приморский края, Михайловский район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Михайловка, у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армейская, д.2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:09:010105: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вольствен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 публично-правов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рок действия договора на размещение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1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.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1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6 г.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чтовый адрес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ентира: Приморский края, Михайловский район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 Михайловка, квартал 1, строение 3 «а»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:09:010105: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2193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иль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доволь-ствен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в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 публично-правов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рок действия договора на размещение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4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.-07.04. 2023 г.</w:t>
            </w:r>
          </w:p>
        </w:tc>
      </w:tr>
      <w:tr>
        <w:trPr>
          <w:trHeight w:val="3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ерно  в 1614 м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ориентира жилого дома по направлению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еверо-запад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товый адре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ентира: Приморский края, Михайловский район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 Михайловка, ул. Привокзальная, д.15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:09:010401:5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иль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запч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 публично-правов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рок действия договора на размещение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8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.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4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.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чтовый адрес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ентира: Приморский края, Михайловский район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 Михайловка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расноармейская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. 25а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:09:010102: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иль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доволь-ствен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в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 публично-правов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чтовый адрес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ентира: Приморский края, Михайловский район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 Михайловка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Привокзальная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23-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:09:010701: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иль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шан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 публично-правов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рок действия договора на размещение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07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.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07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.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рно в 69 м от ориентира жилого дома по направлению на юго-вост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чтовый адрес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ентира: Приморский края, Михайловский район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 Михайловка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Ленинская, д.1. 25:09:010202: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иль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довольственные тов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 публично-правов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рок действия договора на размещение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9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.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9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.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рно в 7,2 м. по направлению на юг от магазина «Надежд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товый адрес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ентира: Приморский края, Михайловский район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Михайловка, ул. Красноармейская, 27а. 25:09:010102:7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иль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в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 публично-правов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рок действия договора на размещение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08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.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08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.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рно  в 490 м по направлению на северо-восток от  жилого дома, расположенного Приморский края, Михайловский район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 Михайловка, ул. Михайловская, д.42, 25:09:000000:237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иль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шан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 публично-правов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вомездное срочное пользов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12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 20.12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рно в 1906 м. по направлению на северо-восток жилого дома, расположенного Приморский края, Михайловский район,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 Михайловка, ул. Михайловская, 42,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:09:010702: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иль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шанны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в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 публично-правов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вомездное срочное пользов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12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  20.12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ерно в 184 м. 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ориентира по направлению на северо-запад. Почтовый адрес ориентира: Приморский края, Михайловский район,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 Михайловка, 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Дружбы, д.1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:09:010702: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иль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ша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ое срочное пользован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вомездное срочное пользов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2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2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рно в 64 м. по направлению на юго-восток от жилого дома, расположенного  Приморский края, Михайловский район,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 Михайловка, ул. Ленинская, 167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иль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шанны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в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 публично-правов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ерно в 153 м. 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ориентира жилого дома по направлению на юго-восток.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чтовый адрес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ентира: Приморский края, Михайловский район,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 Михайловка, 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Сельская,д.1.кв2.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:09:010105:10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авиль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 публично-правовых о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ерно в 83 м. 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ориентира жилого дома по направлению на юг. Почтовый адрес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ентира: Приморский края, Михайловский район,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 Михайловка, 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олхозная, 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 публично-правовых о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чтовый адрес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ентира: Приморский края, Михайловский район,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 Кремово, между магазином «Миша» и зданием администрации поселения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ощадка для торговли на ярмарк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ощи, фрукты, ягода, с/х продукция, промышленные товары, молоко, цветы, квас, мебель, пос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 публично-правовых о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чтовый адрес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ентира: Приморский края, Михайловский район,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 Ляличи, ул. Школьная, между магазином «Медведь»  и домом № 132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ощадка для торговли на ярмарк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ощи, фрукты, ягода, с/х продукция, промышленные товары, молоко, цветы, квас, мебель, пос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 публично-правовых о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чтовый адрес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ентира: Приморский края, Михайловский район,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 Кремово, ул. Кирова, № 54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стная собственно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чтовый адрес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ентира: Приморский края, Михайловский район,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 Григорьевка, ул. Утёсная, д. 2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авиль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стная собственно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чтовый адрес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ентира: Приморский края, Михайловский район,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 Григорьевка, ул. Пионерская, д. 6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авиль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ша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стная собственно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чтовый адрес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ентира: Приморский края, Михайловский район,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 Новожатково, ул. Набережная, д. 1 а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:09:210101:117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ша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стная собственно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ерно в 15 м по направлению на северо-запад от жилого дома. Почтовый адрес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ентира: Приморский края, Михайловский район,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 Новожатково, ул. Набережная, д.14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ша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 публично-правовых о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84" w:hanging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чтовый адрес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ентира: Приморский края, Михайловский район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 Николаев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Ленинская,82 «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иль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,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шанны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в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 публично-правов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84" w:hanging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ерно в 62 м. по направлению на юго-запад от здания школы. Почтовый адрес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иентира: Приморский края, Михайловский район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 Николаевка, ул. Ленинская,84 , 25:09:190101:3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иль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довольственные тов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 публично-правов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84" w:hanging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чтовый адрес 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ентира: Приморский края, Михайловский район,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 Николаевка 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Ленинская, 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иль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мешанные тов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стная собственно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рно в 1050 м. по направлению на юго-восток от здания ДК, Приморский края, Михайловский район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Ивановка, ул. Краснознаменная,2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иль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довольственные тов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 публично-правов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орский края, Михайловский район,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Ивановка, ул. Краснознаменная, 21 А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иль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мешанные тов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 публично-правов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орский края, Михайловский район,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Ивановка, ул. Краснознаменная, 21 А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иль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мешанные тов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 публично-правов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орский края, Михайловский район,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Ивановка, ул. Краснознаменная, 78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иль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довольственные тов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стная собственно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морский край, Михайловский район, с. Ленинское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л. Октябрьская, 1</w:t>
            </w:r>
            <w:r>
              <w:rPr>
                <w:rStyle w:val="12pt"/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авиль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довольственные тов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 публично-правов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 установлен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мерно в 19 м. по направлению на северо-запад от жилого дома, Приморский край, Михайловский район,  с. Степное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л. Боневура, 8, 25:09:290101:117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авиль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довольственные тов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 публично-правов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 установлен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римерно в 484 м. по направлению на северо- восток от ориентира здание администрации, Приморский край, Михайловский район, пгт. Новошахтинский, ул. Производственная, д. 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авиль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1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довольственные тов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 публично-правов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9.06.</w:t>
            </w:r>
          </w:p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0 г.-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9.06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морский край, Михайловский район, пгт. Новошахтинский, ул. Юбилейная, 7, 25:09:030501:451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авиль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довольственные товары, пиво, табачные из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 публично-правов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 установлен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римерно в 330 м. по направлению на северо- восток от ориентира здание школы, Приморский край, Михайловский район, пгт. Новошахтинский, ул. Юбилейная, д. 2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авиль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pacing w:lineRule="auto" w:line="259" w:before="16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 публично-правов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06.</w:t>
            </w:r>
          </w:p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5 г.-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.04. 2022 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мерно в 160 м  по направлению на северо- запад от ориентира здания ДК, Приморский край, Михайловский район,  пгт. Новошахтинский,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л. Ленинская, д. 8, 25:09:030501:4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авиль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 публично-правов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.01.</w:t>
            </w:r>
          </w:p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4 г.-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.01.</w:t>
            </w:r>
          </w:p>
          <w:p>
            <w:pPr>
              <w:pStyle w:val="TextBody"/>
              <w:tabs>
                <w:tab w:val="clear" w:pos="720"/>
                <w:tab w:val="left" w:pos="635" w:leader="none"/>
              </w:tabs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9 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мерно в 100 м  по направлению на юг от ориентира жилого дома. Приморский край, Михайловский район,  с. Осиновка,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ул. Ленинская, д. 1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авиль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86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мешанные тов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стная собственно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мерно в 100 м  по направлению на юг от ориентира жилого дома. Приморский край, Михайловский район,  с. Осиновка,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ул. Ленинская, д. 1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авиль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86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мешанные тов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стная собственно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стоянно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397" w:top="964" w:footer="0" w:bottom="992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59"/>
      <w:numFmt w:val="decimal"/>
      <w:lvlText w:val="%1"/>
      <w:lvlJc w:val="left"/>
      <w:pPr>
        <w:tabs>
          <w:tab w:val="num" w:pos="0"/>
        </w:tabs>
        <w:ind w:left="84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SimSun;宋体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12pt">
    <w:name w:val="Основной текст + 12 pt"/>
    <w:qFormat/>
    <w:rPr>
      <w:spacing w:val="-10"/>
      <w:sz w:val="24"/>
      <w:szCs w:val="24"/>
      <w:lang w:bidi="ar-SA"/>
    </w:rPr>
  </w:style>
  <w:style w:type="character" w:styleId="Style14">
    <w:name w:val="Основной текст Знак"/>
    <w:qFormat/>
    <w:rPr>
      <w:rFonts w:ascii="Arial" w:hAnsi="Arial" w:cs="Arial"/>
      <w:b/>
      <w:sz w:val="24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true"/>
      <w:spacing w:lineRule="auto" w:line="259" w:before="160" w:after="0"/>
      <w:jc w:val="center"/>
    </w:pPr>
    <w:rPr>
      <w:rFonts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5:22:00Z</dcterms:created>
  <dc:creator>dokum</dc:creator>
  <dc:description/>
  <cp:keywords/>
  <dc:language>en-US</dc:language>
  <cp:lastModifiedBy>MorozovaNN</cp:lastModifiedBy>
  <cp:lastPrinted>2018-01-16T15:44:00Z</cp:lastPrinted>
  <dcterms:modified xsi:type="dcterms:W3CDTF">2018-01-29T04:56:00Z</dcterms:modified>
  <cp:revision>21</cp:revision>
  <dc:subject/>
  <dc:title> </dc:title>
</cp:coreProperties>
</file>